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казенное учреждение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«Управление образованием Междуреченского городского округа»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(МКУ УО)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15.12.2022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  № </w:t>
      </w:r>
      <w:r>
        <w:rPr>
          <w:color w:val="000000"/>
          <w:u w:val="single"/>
        </w:rPr>
        <w:t>898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г. Междуречен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992" w:hRule="atLeast"/>
        </w:trPr>
        <w:tc>
          <w:tcPr>
            <w:tcW w:w="4786" w:type="dxa"/>
            <w:tcBorders/>
          </w:tcPr>
          <w:p>
            <w:pPr>
              <w:pStyle w:val="BodyTex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местах информирования обучающихся образовательных организаций, экстернов о результатах итогового собеседования по русскому языку в 2023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Body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приказа Министерства образования Кузбасса от 01.12.2022 года № 2991 «Об утверждении сроков и мест информирования обучающихся образовательных организаций, экстернов о результатах итогового собеседования по русскому языку в Кемеровской области-Кузбассе в 2023 году» и в целях информирования обучающихся образовательных организаций, экстернов о результатах итогового собеседования по русскому языку в 2023 году</w:t>
      </w:r>
    </w:p>
    <w:p>
      <w:pPr>
        <w:pStyle w:val="BodyTex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ind w:firstLine="708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BodyTex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ответственной за получение и своевременную передачу результатов итогового собеседования по русскому языку в образовательные организации в соответствии с требованиями Российской Федерации в области защиты персональных данных Асанову Н.Ю., муниципального координ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Разместить информацию о сроках и местах информирования о результатах итогового собеседования по русскому языку на официальном сайте МКУ У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Руководителям образовательных организац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Информировать обучающихся, экстернов, их родителей (законных представителей), педагогов о сроках и местах информирования о результатах итогового собеседования по русскому язы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знакомить обучающихся образовательных организаций, экстернов с результатами итогового собеседования по русскому язы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беспечить соблюдение условий конфиденциальности и информационной безопасности при ознакомлении обучающихся образовательных организаций, экстернов с результатами итогового собеседования по русскому язы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Разместить информацию о сроках и местах информирования о результатах итогового собеседования по русскому языку на официальном сайте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приказа возложить на заместителя начальника МКУ УО Глиюн В.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УО </w:t>
        <w:tab/>
        <w:tab/>
        <w:tab/>
        <w:tab/>
        <w:tab/>
        <w:tab/>
        <w:tab/>
        <w:tab/>
        <w:t>С.Н. Нени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санова Н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2-33-00</w:t>
      </w:r>
    </w:p>
    <w:sectPr>
      <w:type w:val="nextPage"/>
      <w:pgSz w:w="12240" w:h="15840"/>
      <w:pgMar w:left="1276" w:right="758" w:gutter="0" w:header="0" w:top="70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3:00Z</dcterms:created>
  <dc:creator>Кливер Валентина Ивановна</dc:creator>
  <dc:description/>
  <cp:keywords/>
  <dc:language>en-US</dc:language>
  <cp:lastModifiedBy>Асанова Н.Ю.</cp:lastModifiedBy>
  <cp:lastPrinted>2019-01-09T15:03:00Z</cp:lastPrinted>
  <dcterms:modified xsi:type="dcterms:W3CDTF">2022-12-16T02:37:00Z</dcterms:modified>
  <cp:revision>38</cp:revision>
  <dc:subject/>
  <dc:title>АДМИНИСТРАЦИЯ ГОРОДА МЕЖДУРЕЧЕНСКА</dc:title>
</cp:coreProperties>
</file>